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epirkuma procedūras Nr. LOK-2007/MIE-01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r biroja tehnikas un programmatūras piegādi Biedrībai „Latvijas Olimpiskā komiteja”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ZIŅOJUMS PAR IEPIRKUMA PROCEDŪRAS REZULTĀTIEM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7.gada 14.jūnijā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izabetes iela 49, Rīga, LV-1010, Latvij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8"/>
      </w:tblGrid>
      <w:tr>
        <w:trPr>
          <w:trHeight w:val="567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S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nosaukum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iedrība „Latvijas Olimpiskā komiteja”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reģistrācijas numur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008022421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adrese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izabetes iela 49, Rīga, LV-1010, Latvij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tālruni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282461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faks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282123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asūtītāja e-past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itis.keselis@olimpiade.l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8"/>
      </w:tblGrid>
      <w:tr>
        <w:trPr>
          <w:trHeight w:val="567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S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zvarētāja nosaukum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A „Euroscreen”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zvarētāja reģistrācijas numur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003380763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adrese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rīvības gatve 235, Rīga LV-1006, Latvij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zvarētāja tālruni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555554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zvarētāja faks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555563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zvarētāja e-past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anis@es.l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8"/>
      </w:tblGrid>
      <w:tr>
        <w:trPr>
          <w:trHeight w:val="567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EPIRKUMA PRIEKŠMETS UN AR TO SAISTĪTĀ INFORMĀCIJ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epirkuma priekšmet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ortehnikas un programmatūras piegāde Latvijas Olimpiskās komitejas biroja vajadzībām.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ču piegādes vai pakalpojumu sniegšanas vieta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izabetes iela 49, Rīga, Latvij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iedāvātā kopējā līgumcena (bez PVN)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222,26 LVL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eču piegādes vai pakalpojumu sniegšanas termiņš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iegāde veicama 10 (desmit) dienu laikā no iepirkuma līguma noslēgšanas brīža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**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aramond" w:hAnsi="Garamond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aramond" w:hAnsi="Garamond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06:00Z</dcterms:created>
  <dc:creator>Raitis Keselis</dc:creator>
  <dc:description/>
  <dc:language>en-US</dc:language>
  <cp:lastModifiedBy>Raitis Keselis</cp:lastModifiedBy>
  <cp:lastPrinted>2005-12-13T06:50:00Z</cp:lastPrinted>
  <dcterms:modified xsi:type="dcterms:W3CDTF">2007-09-14T09:06:00Z</dcterms:modified>
  <cp:revision>2</cp:revision>
  <dc:subject/>
  <dc:title>KVALIFIKĀCIJAS PĀRBAUDE</dc:title>
</cp:coreProperties>
</file>