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epirkuma procedūras Nr. LOK-2007/MIE-0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r interneta pieejas pakalpojumu sniegšanu Biedrībai „Latvijas Olimpiskā komiteja”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AZIŅOJUMS PAR IEPIRKUMA PROCEDŪRAS REZULTĀTIEM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7.gada 13.septembrī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edrība „Latvijas Olimpiskā komite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0802242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V-1010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46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sūtī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28212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asūtī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aitis.keselis@olimpiade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S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Uzvarētāja nosaukum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A „Telia Latvija”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reģistrācijas numur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03057571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zvarētāja adrese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elvārdes iela 8a, Rīga, LV-1006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tālruni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08219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faks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+371-67550083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Uzvarētāja e-pas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eksandrs.sigajevs@telia.l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8"/>
      </w:tblGrid>
      <w:tr>
        <w:trPr>
          <w:trHeight w:val="567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 UN AR TO SAISTĪTĀ INFORMĀC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epirkuma priekšmets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nterneta pieejas pakalpojumu sniegšana Latvijas Olimpiskās komitejas biroja vajadzībām.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vieta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izabetes iela 49, Rīga, Latvija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iedāvātā kopējā līgumcena (bez PVN)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010,00 LVL</w:t>
            </w:r>
          </w:p>
        </w:tc>
      </w:tr>
      <w:tr>
        <w:trPr>
          <w:trHeight w:val="56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eču piegādes vai pakalpojumu sniegšanas termiņš: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alpojumu sniegšana uzsākama 10 (desmit) darba dienu laikā no iepirkuma līguma noslēgšanas brīža un veicama 24 (divdesmit četrus) mēnešus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*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aramond" w:hAnsi="Garamond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3:00Z</dcterms:created>
  <dc:creator>Raitis Keselis</dc:creator>
  <dc:description/>
  <dc:language>en-US</dc:language>
  <cp:lastModifiedBy>Raitis Keselis</cp:lastModifiedBy>
  <cp:lastPrinted>2005-12-13T06:50:00Z</cp:lastPrinted>
  <dcterms:modified xsi:type="dcterms:W3CDTF">2007-09-13T17:13:00Z</dcterms:modified>
  <cp:revision>2</cp:revision>
  <dc:subject/>
  <dc:title>KVALIFIKĀCIJAS PĀRBAUDE</dc:title>
</cp:coreProperties>
</file>