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epirkuma procedūras Nr. LOK-2007/MIE-03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 biroja tehnikas un datortīkla aparatūras piegādi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7.gada 7.decembr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A „Euroscreen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0338076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īvības gatve 235, Rīga LV-1006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555554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55556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@es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ortehnikas un programmatūras piegāde Latvijas Olimpiskās komitejas biroja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98,35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egāde un uzstādīšana veicama 10 (desmit) dienu laikā no iepirkuma līguma noslēgšanas brīža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5:00Z</dcterms:created>
  <dc:creator>Raitis Keselis</dc:creator>
  <dc:description/>
  <dc:language>en-US</dc:language>
  <cp:lastModifiedBy>Raitis Keselis</cp:lastModifiedBy>
  <cp:lastPrinted>2005-12-13T06:50:00Z</cp:lastPrinted>
  <dcterms:modified xsi:type="dcterms:W3CDTF">2007-12-07T10:55:00Z</dcterms:modified>
  <cp:revision>2</cp:revision>
  <dc:subject/>
  <dc:title>KVALIFIKĀCIJAS PĀRBAUDE</dc:title>
</cp:coreProperties>
</file>