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sz w:val="20"/>
          <w:szCs w:val="20"/>
        </w:rPr>
        <w:t>Iepirkuma procedūras Nr. LOK-2008/MIE-01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 veselības apdrošināšanas pakalpojumu sniegšanu Biedrībai „Latvijas Olimpiskā komiteja”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ZIŅOJUMS PAR IEPIRKUMA PROCEDŪRAS REZULTĀTIE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8.gada 11.februārī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edrība „Latvijas Olimpiskā komiteja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0802242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46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12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asūtī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itis.keselis@olimpiade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zvarē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AS „Balta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03049409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unas iela 10/12, Rīga, LV-1039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035446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082332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ese.lipska@balta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 UN AR TO SAISTĪTĀ INFORMĀC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selības apdrošināšanas pakalpojumu sniegšana Latvijas Olimpiskās komitejas vajadzībām.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vieta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iedāvātā kopējā līgumcena (bez PVN)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237,60 LVL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termiņš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kalpojumu sniegšana uzsākama 10 (desmit) dienu laikā no iepirkuma līguma noslēgšanas brīža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*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1:00Z</dcterms:created>
  <dc:creator>Raitis Keselis</dc:creator>
  <dc:description/>
  <cp:keywords/>
  <dc:language>en-US</dc:language>
  <cp:lastModifiedBy>Raitis Keselis</cp:lastModifiedBy>
  <cp:lastPrinted>2005-12-13T06:50:00Z</cp:lastPrinted>
  <dcterms:modified xsi:type="dcterms:W3CDTF">2008-02-11T10:43:00Z</dcterms:modified>
  <cp:revision>3</cp:revision>
  <dc:subject/>
  <dc:title>KVALIFIKĀCIJAS PĀRBAUDE</dc:title>
</cp:coreProperties>
</file>