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0"/>
          <w:szCs w:val="20"/>
        </w:rPr>
        <w:t>Iepirkuma procedūras Nr. LOK-2007/MIE-04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atpūtas un brīvā laika apavu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limpiskās delegācijas „Pekina ‘2008” vajadzībā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11.februā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Artima” (veikals „Bomond”)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717772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ilērijas iela 24-15, Rīga, LV-1001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31403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311777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rima@artima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pūtas un brīvā laika apavu piegāde Olimpiskās delegācijas „Pekina ‘2008”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30,16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gāde veicama 4 (četru) mēneš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2:00Z</dcterms:created>
  <dc:creator>Raitis Keselis</dc:creator>
  <dc:description/>
  <cp:keywords/>
  <dc:language>en-US</dc:language>
  <cp:lastModifiedBy>Raitis Keselis</cp:lastModifiedBy>
  <cp:lastPrinted>2005-12-13T06:50:00Z</cp:lastPrinted>
  <dcterms:modified xsi:type="dcterms:W3CDTF">2008-02-11T11:32:00Z</dcterms:modified>
  <cp:revision>2</cp:revision>
  <dc:subject/>
  <dc:title>KVALIFIKĀCIJAS PĀRBAUDE</dc:title>
</cp:coreProperties>
</file>