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aramond" w:ascii="Garamond" w:hAnsi="Garamond"/>
          <w:b/>
          <w:sz w:val="20"/>
          <w:szCs w:val="20"/>
        </w:rPr>
        <w:t>Iepirkuma procedūras Nr. LOK-2008/MIE-02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ar reprezentācijas priekšmetu piegādi Biedrībai „Latvijas Olimpiskā komiteja”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AZIŅOJUMS PAR IEPIRKUMA PROCEDŪRAS REZULTĀTIEM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08.gada 29.aprīlī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lizabetes iela 49, Rīga, LV-1010, Latvij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38"/>
      </w:tblGrid>
      <w:tr>
        <w:trPr>
          <w:trHeight w:val="567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SŪTĪTĀJS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sūtītāja nosaukums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iedrība „Latvijas Olimpiskā komiteja”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sūtītāja reģistrācijas numurs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0008022421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sūtītāja adrese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lizabetes iela 49, Rīga, LV-1010, Latvija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sūtītāja tālrunis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+371-67282461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sūtītāja fakss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+371-67282123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sūtītāja e-pasts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raitis.keselis@olimpiade.l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38"/>
      </w:tblGrid>
      <w:tr>
        <w:trPr>
          <w:trHeight w:val="567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ZVARĒTĀJS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Uzvarētāja nosaukums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IA „Viss Plusā”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zvarētāja reģistrācijas numurs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0003700687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zvarētāja adrese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.Birznieka – Upīša iela 17, Rīga, LV-1011, Latvija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zvarētāja tālrunis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+371-67287734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zvarētāja fakss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+371-67287744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zvarētāja e-pasts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ese@vissplusa.l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38"/>
      </w:tblGrid>
      <w:tr>
        <w:trPr>
          <w:trHeight w:val="567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EPIRKUMA PRIEKŠMETS UN AR TO SAISTĪTĀ INFORMĀCIJA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epirkuma priekšmets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prezentācijas priekšmeti Latvijas Olimpiskās komitejas vajadzībām.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eču piegādes vai pakalpojumu sniegšanas vieta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īga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iedāvātā kopējā līgumcena (bez PVN)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137,60 LVL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eču piegādes vai pakalpojumu sniegšanas termiņš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iegāde veicama 45 (četrdesmit piecu) dienu laikā no iepirkuma līguma noslēgšanas brīža.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**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Garamond" w:hAnsi="Garamond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Garamond" w:hAnsi="Garamond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1:17:00Z</dcterms:created>
  <dc:creator>Raitis Keselis</dc:creator>
  <dc:description/>
  <cp:keywords/>
  <dc:language>en-US</dc:language>
  <cp:lastModifiedBy>Raitis Keselis</cp:lastModifiedBy>
  <cp:lastPrinted>2005-12-13T06:50:00Z</cp:lastPrinted>
  <dcterms:modified xsi:type="dcterms:W3CDTF">2008-04-29T11:17:00Z</dcterms:modified>
  <cp:revision>2</cp:revision>
  <dc:subject/>
  <dc:title>KVALIFIKĀCIJAS PĀRBAUDE</dc:title>
</cp:coreProperties>
</file>