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epirkuma procedūras Nr. LOK-2008/MIE-04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r bukleta „Latvijas Olimpiskā komanda „Beijing 2008”” iespiešanas pakalpojumu sniegšanu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ZIŅOJUMS PAR IEPIRKUMA PROCEDŪRAS REZULTĀTIEM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8.gada 4.jūnijā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izabetes iela 49, Rīga, LV-1010, Latvij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8"/>
      </w:tblGrid>
      <w:tr>
        <w:trPr>
          <w:trHeight w:val="567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S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nosaukum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edrība „Latvijas Olimpiskā komiteja”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reģistrācijas numur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008022421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adrese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izabetes iela 49, Rīga, LV-1010, Latv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tālruni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282461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faks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282123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e-past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itis.keselis@olimpiade.l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8"/>
      </w:tblGrid>
      <w:tr>
        <w:trPr>
          <w:trHeight w:val="567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S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zvarētāja nosaukum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/S „Preses Nams”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reģistrācijas numur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3000248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adrese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lasta dambis 3, Rīga, LV-1048, Latv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tālruni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062280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faks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062344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e-past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unta.gubanova@presesnams.l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8"/>
      </w:tblGrid>
      <w:tr>
        <w:trPr>
          <w:trHeight w:val="567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EPIRKUMA PRIEKŠMETS UN AR TO SAISTĪTĀ INFORMĀC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epirkuma priekšmet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ukleta „Latvijas Olimpiskā komanda „Beijing 2008”” iespiešanas pakalpojumu sniegšana Latvijas Olimpiskās komitejas vajadzībām.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ču piegādes vai pakalpojumu sniegšanas vieta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īg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iedāvātā kopējā līgumcena (bez PVN)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30,00 LVL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eču piegādes vai pakalpojumu sniegšanas termiņš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kalpojumu sniegšana uzsākama 2008.gada 17.jūlijā un veicama līdz 2008.gada 23.jūlijam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*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aramond" w:hAnsi="Garamond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56:00Z</dcterms:created>
  <dc:creator>Raitis Keselis</dc:creator>
  <dc:description/>
  <dc:language>en-US</dc:language>
  <cp:lastModifiedBy>Raitis Keselis</cp:lastModifiedBy>
  <cp:lastPrinted>2005-12-13T06:50:00Z</cp:lastPrinted>
  <dcterms:modified xsi:type="dcterms:W3CDTF">2008-06-04T12:56:00Z</dcterms:modified>
  <cp:revision>2</cp:revision>
  <dc:subject/>
  <dc:title>KVALIFIKĀCIJAS PĀRBAUDE</dc:title>
</cp:coreProperties>
</file>