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8/MIE-06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sporta ekipējuma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12.septemb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Ilves-Extra” A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E100014158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stani 42, Tartu, 50410, Igaun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2-7309900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2-7309930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ves@ilves.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rta ekipējuma piegāde Latvijas Olimpiskās komitejas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g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388,00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gāde veicama 10 (desmit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1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8-09-12T07:11:00Z</dcterms:modified>
  <cp:revision>2</cp:revision>
  <dc:subject/>
  <dc:title>KVALIFIKĀCIJAS PĀRBAUDE</dc:title>
</cp:coreProperties>
</file>