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epirkuma procedūras Nr. LOK-2008/MIE-07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  <w:lang w:val="lv-LV"/>
        </w:rPr>
      </w:pPr>
      <w:r>
        <w:rPr>
          <w:rFonts w:cs="Garamond" w:ascii="Garamond" w:hAnsi="Garamond"/>
          <w:b/>
          <w:sz w:val="20"/>
          <w:szCs w:val="20"/>
          <w:lang w:val="lv-LV"/>
        </w:rPr>
        <w:t>Par grāmatas „Olimpiskā Ābece” iespiešanas pakalpojumu sniegšanu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ZIŅOJUMS PAR IEPIRKUMA PROCEDŪRAS REZULTĀTIEM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8.gada 26.septembrī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8"/>
      </w:tblGrid>
      <w:tr>
        <w:trPr>
          <w:trHeight w:val="567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nosaukums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edrība „Latvijas Olimpiskā komiteja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reģistrācijas numurs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0802242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adrese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tālrunis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46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fakss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123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e-pasts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itis.keselis@olimpiade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8"/>
      </w:tblGrid>
      <w:tr>
        <w:trPr>
          <w:trHeight w:val="567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zvarētāja nosaukums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/S „Preses Nams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reģistrācijas numurs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03000248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adrese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lasta dambis 3, Rīga, LV-1048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tālrunis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062280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fakss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062344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e-pasts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unta.gubanova@presesnams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8"/>
      </w:tblGrid>
      <w:tr>
        <w:trPr>
          <w:trHeight w:val="567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 UN AR TO SAISTĪTĀ INFORMĀC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lv-LV"/>
              </w:rPr>
            </w:pPr>
            <w:r>
              <w:rPr>
                <w:rFonts w:cs="Garamond" w:ascii="Garamond" w:hAnsi="Garamond"/>
                <w:sz w:val="20"/>
                <w:szCs w:val="20"/>
                <w:lang w:val="lv-LV"/>
              </w:rPr>
              <w:t>Grāmatas „Olimpiskā Ābece” iespiešanas pakalpojumu sniegšana Latvijas Olimpiskās komitejas vajadzībām.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vieta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īg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edāvātā kopējā līgumcena (bez PVN)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753,34 LVL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termiņš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lv-LV"/>
              </w:rPr>
            </w:pPr>
            <w:r>
              <w:rPr>
                <w:rFonts w:cs="Garamond" w:ascii="Garamond" w:hAnsi="Garamond"/>
                <w:sz w:val="20"/>
                <w:szCs w:val="20"/>
                <w:lang w:val="lv-LV"/>
              </w:rPr>
              <w:t>Pakalpojumu sniegšana veicama līdz 2008.gada 8.oktobrim, nododot pakalpojumu sniegšanas rezultātā izgatavoto preci pasūtītāja pārstāvjiem Elizabetes ielā 49, Rīgā, Latvijā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*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aramond" w:hAnsi="Garamond" w:cs="Garamond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1:00Z</dcterms:created>
  <dc:creator>Raitis Keselis</dc:creator>
  <dc:description/>
  <dc:language>en-US</dc:language>
  <cp:lastModifiedBy>Raitis Keselis</cp:lastModifiedBy>
  <cp:lastPrinted>2005-12-13T06:50:00Z</cp:lastPrinted>
  <dcterms:modified xsi:type="dcterms:W3CDTF">2008-09-12T07:11:00Z</dcterms:modified>
  <cp:revision>2</cp:revision>
  <dc:subject/>
  <dc:title>KVALIFIKĀCIJAS PĀRBAUDE</dc:title>
</cp:coreProperties>
</file>