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epirkuma procedūras Nr. LOK-2008/MIE-08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  <w:lang w:val="lv-LV"/>
        </w:rPr>
      </w:pPr>
      <w:r>
        <w:rPr>
          <w:rFonts w:cs="Garamond" w:ascii="Garamond" w:hAnsi="Garamond"/>
          <w:b/>
          <w:sz w:val="20"/>
          <w:szCs w:val="20"/>
          <w:lang w:val="lv-LV"/>
        </w:rPr>
        <w:t>Par vieglās pasažieru automašīnas piegādi Biedrībai „Latvijas Olimpiskā komiteja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ZIŅOJUMS PAR IEPIRKUMA PROCEDŪRAS REZULTĀTIE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9.gada 12.janvārī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78"/>
      </w:tblGrid>
      <w:tr>
        <w:trPr>
          <w:trHeight w:val="56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nosaukum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drība „Latvijas Olimpiskā komitej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reģistrācijas numur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802242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adres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tālruni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46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faks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12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e-past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tis.keselis@olimpiad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78"/>
      </w:tblGrid>
      <w:tr>
        <w:trPr>
          <w:trHeight w:val="56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zvarētāja nosaukum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A „Auto Rīg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reģistrācijas numur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03055104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adres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.Eizenšteina iela 6, Rīga, LV-1079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tālruni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097125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faks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097126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e-past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ntis.reinis@audi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78"/>
      </w:tblGrid>
      <w:tr>
        <w:trPr>
          <w:trHeight w:val="56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 UN AR TO SAISTĪTĀ INFORMĀC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lv-LV"/>
              </w:rPr>
            </w:pPr>
            <w:r>
              <w:rPr>
                <w:rFonts w:cs="Garamond" w:ascii="Garamond" w:hAnsi="Garamond"/>
                <w:sz w:val="20"/>
                <w:szCs w:val="20"/>
                <w:lang w:val="lv-LV"/>
              </w:rPr>
              <w:t>Vieglās pasažieru automašīnas piegāde.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vieta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īg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edāvātā kopējā līgumcena (bez PVN)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874,39 LVL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termiņš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lv-LV"/>
              </w:rPr>
            </w:pPr>
            <w:r>
              <w:rPr>
                <w:rFonts w:cs="Garamond" w:ascii="Garamond" w:hAnsi="Garamond"/>
                <w:sz w:val="20"/>
                <w:szCs w:val="20"/>
                <w:lang w:val="lv-LV"/>
              </w:rPr>
              <w:t>Piegāde veicama 5 (piecu) dienu laikā no iepirkuma līguma noslēgšanas brīža, nododot iepirkuma priekšmetu pasūtītājam Rīgā, Latvijā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1:00Z</dcterms:created>
  <dc:creator>Raitis Keselis</dc:creator>
  <dc:description/>
  <dc:language>en-US</dc:language>
  <cp:lastModifiedBy>Raitis Keselis</cp:lastModifiedBy>
  <cp:lastPrinted>2005-12-13T06:50:00Z</cp:lastPrinted>
  <dcterms:modified xsi:type="dcterms:W3CDTF">2008-09-12T07:11:00Z</dcterms:modified>
  <cp:revision>2</cp:revision>
  <dc:subject/>
  <dc:title>KVALIFIKĀCIJAS PĀRBAUDE</dc:title>
</cp:coreProperties>
</file>